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Poly(ethylene glycol-b-styrene)</w:t>
      </w:r>
      <w:r>
        <w:rPr>
          <w:rFonts w:ascii="新細明體" w:hAnsi="新細明體" w:cs="新細明體"/>
          <w:color w:val="000000"/>
          <w:kern w:val="0"/>
          <w:szCs w:val="24"/>
        </w:rPr>
        <w:t>團聯共聚 合物之合成與性質</w:t>
      </w:r>
    </w:p>
    <w:p>
      <w:pPr>
        <w:pStyle w:val="Norma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kern w:val="0"/>
          <w:szCs w:val="24"/>
        </w:rPr>
        <w:br/>
      </w:r>
      <w:r>
        <w:rPr>
          <w:rFonts w:eastAsia="新細明體" w:cs="新細明體" w:ascii="新細明體" w:hAnsi="新細明體"/>
          <w:color w:val="000000"/>
          <w:kern w:val="0"/>
          <w:szCs w:val="24"/>
        </w:rPr>
        <w:t>The amphilic block copolymer containing hydrophobic and hydrophilic polymer chanins were synthesized by using macroazo-initiator method. The hydroxyl group-terminated hydrophilic polyethylene glycol ( PEG) were incorporated with azo-unit in the main chain through condensation reaction with azobiscyanovaleric acid. The macroazo prepolymers were further copolymerized with addition of styrene monomer, resulting in an amphiphilic block copolymer. The effect of the reaction condition were studied by varying the reaction time, concentration of monomers and macroazo-initiator concentration.</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3</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8:00Z</dcterms:created>
  <dc:creator>dss</dc:creator>
  <dc:description/>
  <dc:language>en-US</dc:language>
  <cp:lastModifiedBy>dss</cp:lastModifiedBy>
  <dcterms:modified xsi:type="dcterms:W3CDTF">2014-05-2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